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142865"/>
            <wp:effectExtent l="0" t="0" r="0" b="0"/>
            <wp:docPr id="1" name="图片 1" descr="cid:image001.gif@01CEDAFC.6375C7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id:image001.gif@01CEDAFC.6375C7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a47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477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1:00Z</dcterms:created>
  <dc:creator>sqq史倩倩</dc:creator>
  <dc:description/>
  <dc:language>en-US</dc:language>
  <cp:lastModifiedBy>sqq史倩倩</cp:lastModifiedBy>
  <dcterms:modified xsi:type="dcterms:W3CDTF">2013-11-11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