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委托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委托人姓名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51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cp:keywords/>
  <dc:language>en-US</dc:language>
  <cp:lastModifiedBy>lmbao</cp:lastModifiedBy>
  <dcterms:modified xsi:type="dcterms:W3CDTF">2010-02-24T07:03:00Z</dcterms:modified>
  <cp:revision>2</cp:revision>
  <dc:subject/>
  <dc:title>委托书</dc:title>
</cp:coreProperties>
</file>